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5002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24"/>
          <w:szCs w:val="24"/>
          <w:lang w:val="ru-RU"/>
        </w:rPr>
        <w:t>(оформляется на фирменном бланке обучающейся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50021"/>
          <w:sz w:val="1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10"/>
          <w:szCs w:val="24"/>
          <w:lang w:val="ru-RU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ректору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О ДПО «СУЦ «ОСНОВА»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.Н. Белушки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ЯВКА на обуч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_______________просит провести обучение сотрудников(а) в количестве ___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"/>
          <w:szCs w:val="14"/>
          <w:lang w:val="ru-RU"/>
        </w:rPr>
      </w:pPr>
      <w:r>
        <w:rPr>
          <w:rFonts w:eastAsia="Times New Roman" w:cs="Times New Roman" w:ascii="Times New Roman" w:hAnsi="Times New Roman"/>
          <w:i/>
          <w:color w:val="FF0000"/>
          <w:sz w:val="2"/>
          <w:szCs w:val="14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11"/>
        <w:gridCol w:w="2173"/>
        <w:gridCol w:w="2174"/>
        <w:gridCol w:w="2790"/>
        <w:gridCol w:w="2186"/>
        <w:gridCol w:w="1809"/>
        <w:gridCol w:w="2487"/>
      </w:tblGrid>
      <w:tr>
        <w:trPr>
          <w:trHeight w:val="5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ru-RU"/>
              </w:rPr>
              <w:t>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ФИО слушате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Адрес электронной поч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Должно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Дипл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(Высшее или среднее проф. образование, серия, номер, квалификация, дата выдачи, наименование образ. учреждения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Данные документа, удостоверяющие личность (название документа, серия, номер, когда выдан, дата и место рожде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СНИЛ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Наименование курса, кол-во часов</w:t>
            </w:r>
          </w:p>
        </w:tc>
      </w:tr>
      <w:tr>
        <w:trPr>
          <w:trHeight w:val="21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ванов Иван Иван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r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инжене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ПРТ117701, рег. номер 135795555, инжене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25.12.2012 г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18"/>
                <w:lang w:eastAsia="ar-SA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Санкт-Петербургский государственный университет информационных технологий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рия 2202, номер 4686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дан 01.12.199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та рождения 16.05.19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0-111-222 33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обязательно!!!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Куратор группы (ответственный сотрудник) *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ИО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 w:ascii="Times New Roman" w:hAnsi="Times New Roman"/>
        </w:rPr>
        <w:t>mail</w:t>
      </w:r>
      <w:r>
        <w:rPr>
          <w:rFonts w:eastAsia="Times New Roman" w:cs="Times New Roman" w:ascii="Times New Roman" w:hAnsi="Times New Roman"/>
          <w:lang w:val="ru-RU"/>
        </w:rPr>
        <w:t>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*Заполняется в случае наличия ответственного сотрудника за проведение обучения в компани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ru-RU"/>
        </w:rPr>
        <w:t>ВАЖНО: при некорректном указании данных, внесение в ФИС ФРДО будет невозможны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Данные документа об образовании и документа, удостоверяющего личность, указанные в заявке, являются достовер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Форма обучения: заочная (электронная), с применением дистанционных технологий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плату гарантиру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  <w:t>Банковские реквизиты плательщи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6946"/>
      </w:tblGrid>
      <w:tr>
        <w:trPr>
          <w:trHeight w:val="31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олное название организации (сокращенное название организаци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Контактное лицо по организационным вопросам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НН\К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Юридический адре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(с индексо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Фактический адре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(с индексо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Расчетный сч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Корреспондентский сч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Бан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Б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ГР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A50021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A50021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                        _______________________                    ________________________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>Должность                                                                                    подпись                                                                                    ФИО</w:t>
      </w:r>
    </w:p>
    <w:tbl>
      <w:tblPr>
        <w:tblW w:w="10420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02"/>
        <w:gridCol w:w="1204"/>
        <w:gridCol w:w="2396"/>
        <w:gridCol w:w="900"/>
        <w:gridCol w:w="2587"/>
      </w:tblGrid>
      <w:tr>
        <w:trPr>
          <w:trHeight w:val="451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  <w:lang w:val="ru-RU"/>
              </w:rPr>
              <w:t>Телефон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с кодом)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  <w:lang w:val="ru-RU"/>
              </w:rPr>
              <w:t>: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5002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49" w:right="425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о ст. 9 Федерального закона от 27.07.2006 г. № 152-ФЗ «О защите персональных данных»,  сотрудники </w:t>
      </w:r>
      <w:r>
        <w:rPr>
          <w:rFonts w:cs="Times New Roman" w:ascii="Times New Roman" w:hAnsi="Times New Roman"/>
          <w:bCs/>
          <w:lang w:val="ru-RU"/>
        </w:rPr>
        <w:t>ООО « _____________ »</w:t>
      </w:r>
      <w:r>
        <w:rPr>
          <w:rFonts w:cs="Times New Roman" w:ascii="Times New Roman" w:hAnsi="Times New Roman"/>
          <w:lang w:val="ru-RU"/>
        </w:rPr>
        <w:t xml:space="preserve"> подтверждают свое согласие на обработку Автономной некоммерческой организацией дополнительного профессионального образования «Строительный учебный центр «Основа» (далее – АНО ДПО «СУЦ «Основа в лице Директора Белушкиной Марии Николаевны, действующей на основании Устава, адрес: г. Химки, улица Академика Грушина, дом 8, помещение №1 обработку персональных данных, приведенных в пункте 1 настоящего согла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на обработку которых дается согласие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</w:rPr>
      </w:pPr>
      <w:bookmarkStart w:id="0" w:name="_Ref247382249"/>
      <w:bookmarkEnd w:id="0"/>
      <w:r>
        <w:rPr>
          <w:rFonts w:cs="Times New Roman" w:ascii="Times New Roman" w:hAnsi="Times New Roman"/>
        </w:rPr>
        <w:t>фамилия, имя, отчество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или данные документа, удостоверяющего личность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069" w:hanging="1069"/>
        <w:contextualSpacing/>
        <w:jc w:val="both"/>
        <w:rPr/>
      </w:pPr>
      <w:r>
        <w:rPr>
          <w:rFonts w:cs="Times New Roman" w:ascii="Times New Roman" w:hAnsi="Times New Roman"/>
        </w:rPr>
        <w:t>дата рождения, место рожд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069" w:hanging="1069"/>
        <w:contextualSpacing/>
        <w:jc w:val="both"/>
        <w:rPr/>
      </w:pPr>
      <w:r>
        <w:rPr>
          <w:rFonts w:cs="Times New Roman" w:ascii="Times New Roman" w:hAnsi="Times New Roman"/>
        </w:rPr>
        <w:t>адрес места жительства (по регистрации и фактический), дата регистрации по указанному месту жительств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069" w:hanging="1069"/>
        <w:contextualSpacing/>
        <w:jc w:val="both"/>
        <w:rPr/>
      </w:pPr>
      <w:r>
        <w:rPr>
          <w:rFonts w:cs="Times New Roman" w:ascii="Times New Roman" w:hAnsi="Times New Roman"/>
        </w:rPr>
        <w:t>гражданство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069" w:hanging="1069"/>
        <w:contextualSpacing/>
        <w:jc w:val="both"/>
        <w:rPr/>
      </w:pPr>
      <w:r>
        <w:rPr>
          <w:rFonts w:cs="Times New Roman" w:ascii="Times New Roman" w:hAnsi="Times New Roman"/>
        </w:rPr>
        <w:t>информация об образовани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и должность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квалификационный уровень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491" w:hanging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Ref247382249"/>
      <w:bookmarkStart w:id="2" w:name="_Ref247382249"/>
      <w:bookmarkEnd w:id="2"/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еречень действий, на совершение которых дается соглас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Сотрудники компании дают разрешение Оператору (учебный центр) производить с персональными данными действия (операции), определенные статьей 3 Федерального закона от 27.07.2006 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шеуказанные персональные данные представлены с целью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Использования АНО ДПО «СУЦ «Основа» для формирования на всех уровнях управления образовательным учреждением единого интегрированного банка данных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 организации проверки персональных данных и иных сведений, а также соблюдения ограничений, установленных действующим законодательством,  использования при наполнении информационного ресурса – сайта образовательного учреждения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согласие действует на весь период обучения в АНО ДПО «СУЦ «Основа». Срок хранения документов осуществляется в соответствии с архивным законодательством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С договором на оказание платных образовательных услуг ознакомлены, с условиями договора согласн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С внутренними нормативными документами и формой договора учебного центра ознакомлены (на сайте www.pdo-osnova.ru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Данное согласие может быть в любое время отозвано. Отзыв оформляется в письменном вид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Данные сотрудника, осуществляющего обработку персональных данных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тор обработки данных в лице Артемовой Ксении Ивановны, адрес: г. Химки, улица Академика Грушина, дом 8, помещение №1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ава и обязанности в области защиты персональных данных разъяснены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747"/>
        <w:gridCol w:w="3735"/>
        <w:gridCol w:w="2230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ФИО </w:t>
              <w:br/>
              <w:t>(полностью в именительном падеже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мер и дата выдачи паспорта, название выдавшего паспорт орга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ись сотрудник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89" w:leader="none"/>
        </w:tabs>
        <w:spacing w:before="0" w:after="200"/>
        <w:jc w:val="right"/>
        <w:rPr>
          <w:rFonts w:ascii="Times New Roman" w:hAnsi="Times New Roman" w:cs="Times New Roman"/>
          <w:b/>
          <w:b/>
          <w:color w:val="C00000"/>
          <w:lang w:val="ru-RU"/>
        </w:rPr>
      </w:pPr>
      <w:r>
        <w:rPr>
          <w:rFonts w:cs="Times New Roman" w:ascii="Times New Roman" w:hAnsi="Times New Roman"/>
          <w:b/>
          <w:color w:val="C00000"/>
          <w:lang w:val="ru-RU"/>
        </w:rPr>
      </w:r>
    </w:p>
    <w:sectPr>
      <w:footerReference w:type="default" r:id="rId3"/>
      <w:type w:val="nextPage"/>
      <w:pgSz w:w="11906" w:h="16838"/>
      <w:pgMar w:left="851" w:right="851" w:gutter="0" w:header="0" w:top="425" w:footer="6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2"/>
      <w:szCs w:val="22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6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>
    <w:name w:val="style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4:00Z</dcterms:created>
  <dc:creator>ma-romanova</dc:creator>
  <dc:description/>
  <cp:keywords/>
  <dc:language>en-US</dc:language>
  <cp:lastModifiedBy>Правдина Ксения</cp:lastModifiedBy>
  <cp:lastPrinted>2015-07-27T10:22:00Z</cp:lastPrinted>
  <dcterms:modified xsi:type="dcterms:W3CDTF">2023-06-08T11:46:00Z</dcterms:modified>
  <cp:revision>5</cp:revision>
  <dc:subject/>
  <dc:title>СТРОИТЕЛЯМ</dc:title>
</cp:coreProperties>
</file>