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ind w:left="6372" w:right="89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6372" w:right="89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Генеральному директору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го центра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ООО «ЦПО»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Елисеевой Л.В.                                                                            </w:t>
      </w:r>
    </w:p>
    <w:p>
      <w:pPr>
        <w:pStyle w:val="Normal"/>
        <w:ind w:left="9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516"/>
        <w:jc w:val="both"/>
        <w:rPr/>
      </w:pPr>
      <w:r>
        <w:rPr>
          <w:i/>
          <w:sz w:val="24"/>
          <w:szCs w:val="24"/>
        </w:rPr>
        <w:t>Прошу провести первичное обучение с выдачей Свидетельства о присвоении профессии по специальности «__________________________________»  с присвоением ________ разряда</w:t>
      </w:r>
      <w:r>
        <w:rPr>
          <w:i/>
          <w:color w:val="FF0000"/>
          <w:sz w:val="24"/>
          <w:szCs w:val="24"/>
        </w:rPr>
        <w:t>*</w:t>
      </w:r>
      <w:r>
        <w:rPr>
          <w:i/>
          <w:sz w:val="24"/>
          <w:szCs w:val="24"/>
        </w:rPr>
        <w:t xml:space="preserve">  следующего  специалист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ФИО – </w:t>
      </w:r>
      <w:r>
        <w:rPr>
          <w:i/>
          <w:sz w:val="16"/>
          <w:szCs w:val="24"/>
        </w:rPr>
        <w:t>(в именительном и дательном падеже!!!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i/>
          <w:sz w:val="24"/>
          <w:szCs w:val="24"/>
        </w:rPr>
        <w:t xml:space="preserve">Образование (высшее / среднее проф. образование/ 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среднее не полное общее/ среднее полное общее: 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серия, номер, дата выдачи, наименование 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.учреждения) ВИД ДОКУМЕНТА (диплом, св-во., аттестат)  —    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 –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илс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лату гарантирую.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9758"/>
        <w:gridCol w:w="164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 №)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по адресу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  <w:t>Подпись                                                                                               фамилия и инициал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color w:val="FF0000"/>
        </w:rPr>
        <w:t>*Присвоение разряда в основном идет до 4го разряда (но при этом есть исключения в определенных профессиях, см. ЕТКС)</w:t>
      </w:r>
    </w:p>
    <w:p>
      <w:pPr>
        <w:pStyle w:val="Normal"/>
        <w:tabs>
          <w:tab w:val="clear" w:pos="708"/>
          <w:tab w:val="left" w:pos="4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6:00Z</dcterms:created>
  <dc:creator>Secretariat</dc:creator>
  <dc:description/>
  <cp:keywords/>
  <dc:language>en-US</dc:language>
  <cp:lastModifiedBy>Лана Прокофьева</cp:lastModifiedBy>
  <cp:lastPrinted>2012-06-27T11:45:00Z</cp:lastPrinted>
  <dcterms:modified xsi:type="dcterms:W3CDTF">2022-12-06T20:19:00Z</dcterms:modified>
  <cp:revision>36</cp:revision>
  <dc:subject/>
  <dc:title>ИНН 7734139665</dc:title>
</cp:coreProperties>
</file>