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у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НО ДПО «СУЦ «ОСНОВА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.Н. Белушкино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>«__»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шу провести обучение по направлению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0"/>
        <w:gridCol w:w="2151"/>
        <w:gridCol w:w="1768"/>
        <w:gridCol w:w="2843"/>
        <w:gridCol w:w="2910"/>
        <w:gridCol w:w="1790"/>
        <w:gridCol w:w="2014"/>
      </w:tblGrid>
      <w:tr>
        <w:trPr>
          <w:trHeight w:val="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Адрес электронной поч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(Высшее или среднее проф. образование, серия, номер, квалификация, дата выдачи, наименование образ. учрежден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анные документа, удостоверяющие личность (название документа, серия, номер, когда выдан, дата и место рожд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курса, кол-во часов</w:t>
            </w:r>
          </w:p>
        </w:tc>
      </w:tr>
      <w:tr>
        <w:trPr>
          <w:trHeight w:val="2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r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нжене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диплома ПРТ11770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Рег.№ 135795555, инжене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25.12.2012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Кем выд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ия 2202, номер 4686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дан 01.12.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та рождения 16.05.19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-111-222 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ю.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50021"/>
          <w:lang w:val="ru-RU"/>
        </w:rPr>
      </w:pPr>
      <w:r>
        <w:rPr>
          <w:rFonts w:eastAsia="Times New Roman" w:cs="Times New Roman" w:ascii="Times New Roman" w:hAnsi="Times New Roman"/>
          <w:color w:val="A50021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50021"/>
          <w:lang w:val="ru-RU"/>
        </w:rPr>
      </w:pPr>
      <w:r>
        <w:rPr>
          <w:rFonts w:eastAsia="Times New Roman" w:cs="Times New Roman" w:ascii="Times New Roman" w:hAnsi="Times New Roman"/>
          <w:color w:val="A50021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2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серия №)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по адресу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50021"/>
          <w:lang w:val="ru-RU"/>
        </w:rPr>
      </w:pPr>
      <w:r>
        <w:rPr>
          <w:rFonts w:eastAsia="Times New Roman" w:cs="Times New Roman" w:ascii="Times New Roman" w:hAnsi="Times New Roman"/>
          <w:color w:val="A50021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                                                                       ___________________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Подпись                                                                                                                                                                    ФИО</w:t>
      </w:r>
    </w:p>
    <w:p>
      <w:pPr>
        <w:sectPr>
          <w:headerReference w:type="default" r:id="rId2"/>
          <w:type w:val="nextPage"/>
          <w:pgSz w:orient="landscape" w:w="16838" w:h="11906"/>
          <w:pgMar w:left="284" w:right="720" w:gutter="0" w:header="709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>Я, _________________________________________, именуемый в дальнейшем «Субъект персональных данных», паспорт ____________________________________________________________ разрешаю АНО ДПО "СУЦ "ОСНОВА (далее «Оператор»), в лице Директора Белушкиной Марии Николаевны, действующей на основании Устава, адрес: г. Химки, улица Академика Грушина, дом 8, помещение №1 обработку персональных данных, приведенных в пункте 1 настоящего согла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Ref247382249"/>
      <w:bookmarkEnd w:id="0"/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аспортные данные или данные документа, удостоверяющего личност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ата рождения, место рожд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разовани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есто работы и должност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лжность, квалификационный уровень.</w:t>
      </w:r>
    </w:p>
    <w:p>
      <w:pPr>
        <w:pStyle w:val="Style22"/>
        <w:spacing w:lineRule="auto" w:line="240" w:before="0" w:after="0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Ref247382249"/>
      <w:bookmarkStart w:id="2" w:name="_Ref247382249"/>
      <w:bookmarkEnd w:id="2"/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Перечень действий, на совершение которых дается согласие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Субъект персональных данных дает разрешение Оператору (учебный центр) производить с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ставлены с целью: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ования АНО ДПО «СУЦ «Основа» для формирования на всех уровнях управления образовательным учреждением единого интегрированного банка данных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ограничений, установленных действующим законодательством,  использования при наполнении информационного ресурса – сайта образовательного учрежд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на весь период обучения в АНО ДПО «СУЦ «Основа». Срок хранения документов осуществляется в соответствии с архивным законодательством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С договором на оказание платных образовательных услуг ознакомлен (а), с условиями договора согласен (а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утренними нормативными документами и формой договора учебного центра ознакомлены (на сайте </w:t>
      </w:r>
      <w:hyperlink r:id="rId3">
        <w:r>
          <w:rPr>
            <w:rStyle w:val="InternetLink"/>
            <w:rFonts w:cs="Times New Roman" w:ascii="Times New Roman" w:hAnsi="Times New Roman"/>
          </w:rPr>
          <w:t>www.pdo-osnova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в любое время отозвано. Отзыв оформляется в письменном виде.</w:t>
      </w:r>
    </w:p>
    <w:p>
      <w:pPr>
        <w:pStyle w:val="Style22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е сотрудника, осуществляющего обработку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Администратор обработки данных в лице Артемовой Ксении Ивановны, адрес: г. Химки, улица Академика Грушина, дом 8, помещение №1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lang w:val="ru-RU"/>
        </w:rPr>
        <w:t>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«___» _____________ 20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sectPr>
      <w:headerReference w:type="default" r:id="rId4"/>
      <w:type w:val="nextPage"/>
      <w:pgSz w:w="11906" w:h="16838"/>
      <w:pgMar w:left="162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do-osnova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2:00Z</dcterms:created>
  <dc:creator>ma-romanova</dc:creator>
  <dc:description/>
  <cp:keywords/>
  <dc:language>en-US</dc:language>
  <cp:lastModifiedBy>Правдина Ксения</cp:lastModifiedBy>
  <cp:lastPrinted>2015-07-27T10:22:00Z</cp:lastPrinted>
  <dcterms:modified xsi:type="dcterms:W3CDTF">2023-06-08T11:37:00Z</dcterms:modified>
  <cp:revision>23</cp:revision>
  <dc:subject/>
  <dc:title>СТРОИТЕЛЯМ</dc:title>
</cp:coreProperties>
</file>