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«__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ровести обучение по программе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>Наименование курса, кол-во час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84"/>
        <w:gridCol w:w="1578"/>
        <w:gridCol w:w="1226"/>
        <w:gridCol w:w="1410"/>
        <w:gridCol w:w="1085"/>
        <w:gridCol w:w="1495"/>
        <w:gridCol w:w="1356"/>
        <w:gridCol w:w="1358"/>
        <w:gridCol w:w="1223"/>
        <w:gridCol w:w="1492"/>
        <w:gridCol w:w="2150"/>
      </w:tblGrid>
      <w:tr>
        <w:trPr>
          <w:trHeight w:val="5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Адрес электронной почт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омер телеф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Место работы (наименование организ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ИНН работод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Раздел ОКВЭД работодателя (А, Б, С,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и т.д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  <w:shd w:fill="FBFBFD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BFBFD" w:val="clear"/>
                <w:lang w:val="ru-RU"/>
              </w:rPr>
              <w:t>Контингент к которому относится сотруд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BFBFD" w:val="clear"/>
                <w:lang w:val="ru-RU"/>
              </w:rPr>
              <w:t>(выбрать из перечня ниже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shd w:fill="FBFBFD" w:val="clear"/>
                <w:lang w:val="ru-RU"/>
              </w:rPr>
              <w:t>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Виды опасных работ (выбрать или выделить из перечня, который представлен ниже) </w:t>
            </w:r>
            <w:r>
              <w:rPr>
                <w:rFonts w:eastAsia="Times New Roman" w:cs="Times New Roman" w:ascii="Times New Roman" w:hAnsi="Times New Roman"/>
                <w:b/>
                <w:sz w:val="18"/>
                <w:highlight w:val="yellow"/>
                <w:lang w:val="ru-RU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  <w:t>ЗАПОЛНЯТЬ ТОЛЬКО В СЛУЧАЕ ВЫБОРА ПРОГРАММЫ В!</w:t>
            </w:r>
          </w:p>
        </w:tc>
      </w:tr>
      <w:tr>
        <w:trPr>
          <w:trHeight w:val="2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2</w:t>
            </w:r>
          </w:p>
        </w:tc>
      </w:tr>
      <w:tr>
        <w:trPr>
          <w:trHeight w:val="20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8-925-111-22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16.05.19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000-111-222 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ОО «Ромаш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56235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. Сельское, лесное хозяйство, охота, рыболовство и рыбоводство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BFBFD" w:val="clear"/>
                <w:lang w:val="ru-RU"/>
              </w:rPr>
              <w:t>КТ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Б,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32197878"/>
      <w:bookmarkStart w:id="1" w:name="_Hlk132196694"/>
      <w:bookmarkStart w:id="2" w:name="_Hlk132196198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Перечень видов опасных работ. Из этого перечня необходимо выбрать сферы выполнения работ при заполнении столбца 10, в случае обучения по программе В «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земля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при размещении, монтаже, техническом обслуживании и ремонте технологического обору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на выс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пожар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ограниченных и замкнутых пространствах (ОЗ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Безопасные методы и приемы выполнения строительных работ, в том числе: -окрасочные работы-электросварочные и газосварочные раб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газ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огнев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подъемных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электроустанов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обращения с живот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при выполнении водолаз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, на участках с патогенным заражением поч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валке леса в особо опасных услов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еремещению тяжеловесных и крупногабаритных грузов при отсутствии машин соответствующей грузоподъем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учным инструментом, в том числе с пиротехническ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теа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bookmarkStart w:id="3" w:name="_Hlk132196198"/>
      <w:bookmarkStart w:id="4" w:name="_Hlk132196198"/>
      <w:bookmarkEnd w:id="4"/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bookmarkStart w:id="5" w:name="_Hlk132196694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BFBFD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highlight w:val="green"/>
          <w:lang w:val="ru-RU"/>
        </w:rPr>
        <w:t xml:space="preserve">** </w:t>
      </w:r>
      <w:r>
        <w:rPr>
          <w:rStyle w:val="StrongEmphasis"/>
          <w:rFonts w:cs="Times New Roman" w:ascii="Times New Roman" w:hAnsi="Times New Roman"/>
          <w:color w:val="000000"/>
          <w:highlight w:val="green"/>
          <w:shd w:fill="FBFBFD" w:val="clear"/>
          <w:lang w:val="ru-RU"/>
        </w:rPr>
        <w:t>Контингент к которому относится сотруд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1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Заместитель руководителя, в ведении которого находятся вопросы охраны труда, руководители структурных подразделений органов исполнительной власти субъектов Российской Федерации (п. 52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2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, осуществляющие функции специалиста по охране труда органов исполнительной власти субъектов Российской Федерации (п. 52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3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Руководители подразделений по охране труда и специалисты в области охраны труда организаций (п. 78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4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Руководители и преподаватели организации или ИП, оказывающих услуги по обучению работодателей и работников вопросам охраны труда, которые принимают участие в работе комиссий по проверке знания требований охраны труда работников (п.78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5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 организации и ИП, предполагающие оказывать услуги по осуществлению функции службы охраны труда или специалиста по охране труда работодателя (п.6 ПП№ 233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6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 организации и ИП, предполагающие оказывать услуги по обучению по общим вопросам охраны труда и функционирования охраной труда (пп. А п. 7 ПП№ 233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7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, проводящие 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, и оценки профессиональных рисков. (пп ."б" п. 7 ПП№ 2334)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8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, проводящие обучение работодателей и работников безопасным методам и приемам выполнения работ повышенной опасности в соответствии с нормативными правовыми актами (пп. В п.7 ПП№ 233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9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Работник организации или ИП, оказывающий услуги по обучению работодателей и работников вопросам охраны труда по оказанию первой помощи пострадавшим (пп. Г п.7 ПП№ 2334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132197878"/>
      <w:bookmarkEnd w:id="6"/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869"/>
        <w:gridCol w:w="1296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_Hlk132196268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(серия №)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н по адресу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bookmarkStart w:id="8" w:name="_Hlk132196379"/>
      <w:bookmarkEnd w:id="8"/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ru-RU"/>
        </w:rPr>
        <w:t>________________________________________          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подпись                                 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bookmarkStart w:id="9" w:name="_Hlk132196379"/>
      <w:bookmarkStart w:id="10" w:name="_Hlk132196379"/>
      <w:bookmarkEnd w:id="10"/>
    </w:p>
    <w:p>
      <w:pPr>
        <w:sectPr>
          <w:headerReference w:type="default" r:id="rId4"/>
          <w:type w:val="nextPage"/>
          <w:pgSz w:orient="landscape" w:w="16838" w:h="11906"/>
          <w:pgMar w:left="284" w:right="720" w:gutter="0" w:header="709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Я, _________________________________________, именуемый в дальнейшем «Субъект персональных данных», паспорт ____________________________________________________________ разрешаю АНО ДПО "СУЦ "ОСНОВА (далее «Оператор»), в лице Директора Белушкиной Марии Николаевны, действующей на основании Устава, адрес: г. Химки, улица Академика Грушина, дом 8, помещение №1 обработку персональных данных, приведенных в пункте 1 настоящего согла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1" w:name="_Ref247382249"/>
      <w:bookmarkEnd w:id="11"/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спортные данные или данные документа, удостоверяющего личность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место рожд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разовани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есто работы и должность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лжность, квалификационный уровень.</w:t>
      </w:r>
    </w:p>
    <w:p>
      <w:pPr>
        <w:pStyle w:val="Style22"/>
        <w:spacing w:lineRule="auto" w:line="240" w:before="0" w:after="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Ref247382249"/>
      <w:bookmarkStart w:id="13" w:name="_Ref247382249"/>
      <w:bookmarkEnd w:id="13"/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Субъект персональных данных дает разрешение Оператору (учебный центр)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: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АНО ДПО «СУЦ «Основа»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ограничений, установленных действующим законодательством,  использования при наполнении информационного ресурса – сайта образовательного учреж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на весь период обучения в АНО ДПО «СУЦ «Основа». Срок хранения документов осуществляется в соответствии с архивным законодательством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договором на оказание платных образовательных услуг ознакомлен (а), с условиями договора согласен (а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утренними нормативными документами и формой договора учебного центра ознакомлены (на сайте </w:t>
      </w:r>
      <w:hyperlink r:id="rId5">
        <w:r>
          <w:rPr>
            <w:rStyle w:val="InternetLink"/>
            <w:rFonts w:cs="Times New Roman" w:ascii="Times New Roman" w:hAnsi="Times New Roman"/>
          </w:rPr>
          <w:t>www.pdo-osnova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2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ые сотрудника, осуществляющего обработку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Администратор обработки данных в лице Артемовой Ксении Ивановны, адрес: г. Химки, улица Академика Грушина, дом 8, помещение №1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lang w:val="ru-RU"/>
        </w:rPr>
        <w:t>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«___» _____________ 20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headerReference w:type="default" r:id="rId6"/>
      <w:type w:val="nextPage"/>
      <w:pgSz w:w="11906" w:h="16838"/>
      <w:pgMar w:left="162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@yandex.ru" TargetMode="External"/><Relationship Id="rId3" Type="http://schemas.openxmlformats.org/officeDocument/2006/relationships/hyperlink" Target="https://www.regberry.ru/OKVED/razdel-a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do-osnova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ma-romanova</dc:creator>
  <dc:description/>
  <cp:keywords/>
  <dc:language>en-US</dc:language>
  <cp:lastModifiedBy>Крюкова Дарья</cp:lastModifiedBy>
  <cp:lastPrinted>2015-07-27T10:22:00Z</cp:lastPrinted>
  <dcterms:modified xsi:type="dcterms:W3CDTF">2023-07-26T12:41:00Z</dcterms:modified>
  <cp:revision>29</cp:revision>
  <dc:subject/>
  <dc:title>СТРОИТЕЛЯМ</dc:title>
</cp:coreProperties>
</file>