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  <w:t>(оформляется на фирменном бланке обучающейся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ит провести обучение сотрудников(а) в количестве   ________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62"/>
        <w:gridCol w:w="1320"/>
        <w:gridCol w:w="1320"/>
        <w:gridCol w:w="1787"/>
        <w:gridCol w:w="1236"/>
        <w:gridCol w:w="1098"/>
        <w:gridCol w:w="1511"/>
      </w:tblGrid>
      <w:tr>
        <w:trPr>
          <w:trHeight w:val="5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Высшее или среднее проф. образование, серия, номер, дата выдачи, наименование образ. учрежд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</w:tr>
      <w:tr>
        <w:trPr>
          <w:trHeight w:val="23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ПРТ117701, </w:t>
            </w:r>
          </w:p>
          <w:p>
            <w:pPr>
              <w:pStyle w:val="Default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35795555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18"/>
                <w:lang w:eastAsia="ar-SA"/>
              </w:rPr>
              <w:t>25.12.2012 г.</w:t>
            </w:r>
          </w:p>
          <w:p>
            <w:pPr>
              <w:pStyle w:val="Default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 xml:space="preserve">Санкт-Петербургский государственный университет информационных технолог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а рождения 16.05.19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-111-222 3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обязательно для УПК и проф. переподготов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уратор группы (ответственный сотрудник) 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О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  <w:lang w:val="ru-RU"/>
        </w:rPr>
        <w:t>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>*Заполняется в случае наличия ответственного сотрудника за проведение обучения в компан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а обучения: заочная (электронная), с применением дистан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Банковские реквизиты плательщ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7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Полное название организации (сокращенное название организац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ИНН\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Юрид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(с индексом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Факт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(с индексом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Расчетный сч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Бан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Б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ОГР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амилия и инициалы 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val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ru-RU"/>
        </w:rPr>
      </w:r>
    </w:p>
    <w:tbl>
      <w:tblPr>
        <w:tblW w:w="10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204"/>
        <w:gridCol w:w="2396"/>
        <w:gridCol w:w="900"/>
        <w:gridCol w:w="2587"/>
      </w:tblGrid>
      <w:tr>
        <w:trPr>
          <w:trHeight w:val="4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Телефон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кодом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: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2:00Z</dcterms:created>
  <dc:creator>ma-romanova</dc:creator>
  <dc:description/>
  <cp:keywords/>
  <dc:language>en-US</dc:language>
  <cp:lastModifiedBy>Лана Прокофьева</cp:lastModifiedBy>
  <cp:lastPrinted>2015-07-27T10:22:00Z</cp:lastPrinted>
  <dcterms:modified xsi:type="dcterms:W3CDTF">2022-11-28T20:37:00Z</dcterms:modified>
  <cp:revision>53</cp:revision>
  <dc:subject/>
  <dc:title>СТРОИТЕЛЯМ</dc:title>
</cp:coreProperties>
</file>