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4"/>
          <w:szCs w:val="24"/>
          <w:lang w:val="ru-RU"/>
        </w:rPr>
        <w:t>(оформляется на фирменном бланке обучающейся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50021"/>
          <w:sz w:val="1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10"/>
          <w:szCs w:val="24"/>
          <w:lang w:val="ru-RU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у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О ДПО «СУЦ «ОСНОВА»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.Н. Белушк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________________________________просит провести обучение сотрудников(а) в количестве ________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"/>
          <w:szCs w:val="1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"/>
          <w:szCs w:val="1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"/>
          <w:szCs w:val="1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249"/>
        <w:gridCol w:w="1344"/>
        <w:gridCol w:w="1104"/>
        <w:gridCol w:w="1573"/>
        <w:gridCol w:w="1024"/>
        <w:gridCol w:w="1659"/>
        <w:gridCol w:w="1536"/>
        <w:gridCol w:w="1991"/>
        <w:gridCol w:w="2147"/>
        <w:gridCol w:w="2148"/>
      </w:tblGrid>
      <w:tr>
        <w:trPr>
          <w:trHeight w:val="5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ФИО слуш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Адрес электронной поч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Данные документа, удостоверяющие личность (название документа, серия, номер, когда выдан, дата и место рожде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СНИЛ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Место работы (наименование орган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ИНН работод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Основной код ОКВЭД работодателя (номер и расшифров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Наименование программ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Виды опасных работ (выбрать из перечня, который представлен ниже) 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lang w:val="ru-RU"/>
              </w:rPr>
              <w:t>ЗАПОЛНЯТЬ ТОЛЬКО В СЛУЧАЕ ВЫБОРА ПРОГРАММЫ В!</w:t>
            </w:r>
          </w:p>
        </w:tc>
      </w:tr>
      <w:tr>
        <w:trPr>
          <w:trHeight w:val="2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11</w:t>
            </w:r>
          </w:p>
        </w:tc>
      </w:tr>
      <w:tr>
        <w:trPr>
          <w:trHeight w:val="2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ванов Иван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  <w:t>инжен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ия 2202, номер 468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дан 01.12.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та рождения 16.05.19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0-111-222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ОО «Ромашк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756235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. Работы строительные специализированны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Перечень видов опасных работ. Из этого перечня необходимо выбрать сферы выполнения работ при заполнении столбца 11, в случае обучения по программе В «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земля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при размещении, монтаже, техническом обслуживании и ремонте технологического оборуд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на выс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пожар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ограниченных и замкнутых пространствах (ОЗП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Безопасные методы и приемы выполнения строительных работ, в том числе: -окрасочные работы-электросварочные и газосварочные рабо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газоопас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огнев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подъемных соору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 в электроустановк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обращения с живот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при выполнении водолазных раб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, на участках с патогенным заражением поч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валке леса в особо опасных услов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по перемещению тяжеловесных и крупногабаритных грузов при отсутствии машин соответствующей грузоподъем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с ручным инструментом, в том числе с пиротехнически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Безопасные методы и приемы работ в теа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Куратор группы (ответственный сотрудник) 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О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>mail</w:t>
      </w:r>
      <w:r>
        <w:rPr>
          <w:rFonts w:eastAsia="Times New Roman" w:cs="Times New Roman" w:ascii="Times New Roman" w:hAnsi="Times New Roman"/>
          <w:lang w:val="ru-RU"/>
        </w:rPr>
        <w:t>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  <w:t>*Заполняется в случае наличия ответственного сотрудника за проведение обучения в компани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Данные документа об образовании и документа, удостоверяющего личность, указанные в заявке, являются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а обучения: заочная (электронная), с применением дистанционных технолог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плату гара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>Банковские реквизиты платель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929"/>
        <w:gridCol w:w="1324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олное название организации (сокращенное название организации)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онтактное лицо по организационным вопросам, должность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НН\КПП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(с индексом)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(с индексом)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счетный сче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орреспондентский сче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анк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ИК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ГРН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A50021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A50021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.П.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______________________          ________________________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>подпись                                                                                                ФИО</w:t>
      </w:r>
    </w:p>
    <w:p>
      <w:pPr>
        <w:pStyle w:val="Normal"/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tbl>
      <w:tblPr>
        <w:tblW w:w="10420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02"/>
        <w:gridCol w:w="1204"/>
        <w:gridCol w:w="2396"/>
        <w:gridCol w:w="900"/>
        <w:gridCol w:w="2587"/>
      </w:tblGrid>
      <w:tr>
        <w:trPr>
          <w:trHeight w:val="451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Телефон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 кодом)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  <w:t>: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5002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A50021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44" w:right="425" w:gutter="0" w:header="0" w:top="1622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9 Федерального закона от 27.07.2006 г. № 152-ФЗ «О защите персональных данных»,  сотрудники ООО «_____________________» подтверждают свое согласие на обработку Автономной некоммерческой организацией дополнительного профессионального образования «Строительный учебный центр «Основа» (далее – АНО ДПО «СУЦ «Основа в лице Директора Белушкиной Марии Николаевны, действующей на основании Устава, адрес: г. Химки, улица Академика Грушина, дом 8, помещение №1 обработку персональных данных, приведенных в пункте 1 настоящего согла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Ref247382249"/>
      <w:bookmarkEnd w:id="0"/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аспортные данные или данные документа, удостоверяющего личность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, место рождени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ражданство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формация об образовани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место работы и должность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квалификационный уровень.</w:t>
      </w:r>
    </w:p>
    <w:p>
      <w:pPr>
        <w:pStyle w:val="Style21"/>
        <w:spacing w:lineRule="auto" w:line="240" w:before="0" w:after="0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Ref247382249"/>
      <w:bookmarkStart w:id="2" w:name="_Ref247382249"/>
      <w:bookmarkEnd w:id="2"/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Перечень действий, на совершение которых дается согласие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Сотрудники компании дают разрешение Оператору (учебный центр) производить с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указанные персональные данные представлены с целью: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ования АНО ДПО «СУЦ «Основа» для формирования на всех уровнях управления образовательным учреждением единого интегрированного банка данных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ограничений, установленных действующим законодательством,  использования при наполнении информационного ресурса – сайта образовательного учрежден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на весь период обучения в АНО ДПО «СУЦ «Основа». Срок хранения документов осуществляется в соответствии с архивным законодательством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С договором на оказание платных образовательных услуг ознакомлены, с условиями договора согласны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>С внутренними нормативными документами и формой договора учебного центра ознакомлены (на сайте www.pdo-osnova.ru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491"/>
        <w:contextualSpacing/>
        <w:jc w:val="both"/>
        <w:rPr/>
      </w:pPr>
      <w:r>
        <w:rPr>
          <w:rFonts w:cs="Times New Roman" w:ascii="Times New Roman" w:hAnsi="Times New Roman"/>
        </w:rPr>
        <w:t xml:space="preserve">Данное согласие может быть в любое время отозвано. Отзыв оформляется в письменном ви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Данные сотрудника, осуществляющего обработку персональных данных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ru-RU"/>
        </w:rPr>
        <w:t>Администратор обработки данных в лице Новиковой Дарьи Александровны, адрес: г. Химки, улица Академика Грушина, дом 8, помещение №1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ва и обязанности в области защиты персональных данных разъяснены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53"/>
        <w:gridCol w:w="3442"/>
        <w:gridCol w:w="2050"/>
      </w:tblGrid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ФИО </w:t>
              <w:br/>
              <w:t>(полностью в именительном падеж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мер и дата выдачи паспорта, название выдавшего паспорт орг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пись сотрудник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spacing w:before="0" w:after="200"/>
        <w:jc w:val="right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</w:r>
    </w:p>
    <w:sectPr>
      <w:footerReference w:type="default" r:id="rId3"/>
      <w:type w:val="nextPage"/>
      <w:pgSz w:w="11906" w:h="16838"/>
      <w:pgMar w:left="1620" w:right="850" w:gutter="0" w:header="0" w:top="426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Основной шрифт абзаца1"/>
    <w:qFormat/>
    <w:rPr/>
  </w:style>
  <w:style w:type="character" w:styleId="12">
    <w:name w:val="Знак Знак1"/>
    <w:qFormat/>
    <w:rPr>
      <w:sz w:val="22"/>
      <w:szCs w:val="22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6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2:00Z</dcterms:created>
  <dc:creator>ma-romanova</dc:creator>
  <dc:description/>
  <cp:keywords/>
  <dc:language>en-US</dc:language>
  <cp:lastModifiedBy>Правдина Ксения</cp:lastModifiedBy>
  <cp:lastPrinted>2015-07-27T10:22:00Z</cp:lastPrinted>
  <dcterms:modified xsi:type="dcterms:W3CDTF">2023-04-14T04:39:00Z</dcterms:modified>
  <cp:revision>58</cp:revision>
  <dc:subject/>
  <dc:title>СТРОИТЕЛЯМ</dc:title>
</cp:coreProperties>
</file>