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Директору</w:t>
      </w:r>
    </w:p>
    <w:p>
      <w:pPr>
        <w:pStyle w:val="Normal"/>
        <w:spacing w:lineRule="auto" w:line="240" w:before="0" w:after="0"/>
        <w:ind w:left="-540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АНО ДПО «СУЦ «ОСНОВА»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М.Н. Белушкиной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eastAsia="Times New Roman" w:cs="Times New Roman"/>
          <w:b/>
          <w:b/>
          <w:color w:val="FF0000"/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eastAsia="Times New Roman" w:cs="Times New Roman"/>
          <w:b/>
          <w:b/>
          <w:color w:val="FF0000"/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lang w:val="ru-RU"/>
        </w:rPr>
        <w:t>«__» ________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ЗАЯВКА на обу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рошу провести обучение по программе: 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vertAlign w:val="superscript"/>
          <w:lang w:val="ru-RU"/>
        </w:rPr>
        <w:t>Наименование курса, кол-во ч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color w:val="FF0000"/>
          <w:vertAlign w:val="superscript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18"/>
          <w:szCs w:val="18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  <w:vertAlign w:val="superscript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366"/>
        <w:gridCol w:w="1428"/>
        <w:gridCol w:w="1207"/>
        <w:gridCol w:w="1678"/>
        <w:gridCol w:w="1125"/>
        <w:gridCol w:w="1811"/>
        <w:gridCol w:w="1678"/>
        <w:gridCol w:w="2096"/>
        <w:gridCol w:w="3003"/>
      </w:tblGrid>
      <w:tr>
        <w:trPr>
          <w:trHeight w:val="56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/>
              </w:rPr>
            </w:pPr>
            <w:bookmarkStart w:id="0" w:name="_Hlk132196663"/>
            <w:bookmarkEnd w:id="0"/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val="ru-RU"/>
              </w:rPr>
              <w:t>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ФИО слушател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Адрес электронной почт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Должност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Данные документа, удостоверяющие личность (название документа, серия, номер, когда выдан, дата и место рождени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СНИЛ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Место работы (наименование организации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ИНН работодател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Основной код ОКВЭД работодателя (номер и расшифровка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Виды опасных работ (выбрать из перечня, который представлен ниже) *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lang w:val="ru-RU"/>
              </w:rPr>
              <w:t>ЗАПОЛНЯТЬ ТОЛЬКО В СЛУЧАЕ ВЫБОРА ПРОГРАММЫ В!</w:t>
            </w:r>
          </w:p>
        </w:tc>
      </w:tr>
      <w:tr>
        <w:trPr>
          <w:trHeight w:val="24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val="ru-RU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10</w:t>
            </w:r>
          </w:p>
        </w:tc>
      </w:tr>
      <w:tr>
        <w:trPr>
          <w:trHeight w:val="230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ванов Иван Иванови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yandex</w:t>
            </w: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r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инжене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ерия 2202, номер 4686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ыдан 01.12.199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ата рождения 16.05.19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0-111-222 3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ОО «Ромашка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7562358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3. Работы строительные специализированны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bookmarkStart w:id="1" w:name="_Hlk132197878"/>
      <w:bookmarkStart w:id="2" w:name="_Hlk132196694"/>
      <w:bookmarkStart w:id="3" w:name="_Hlk132196198"/>
      <w:bookmarkEnd w:id="1"/>
      <w:bookmarkEnd w:id="2"/>
      <w:bookmarkEnd w:id="3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*Перечень видов опасных работ. Из этого перечня необходимо выбрать сферы выполнения работ при заполнении столбца 10, в случае обучения по программе В «Обучения безопасным методам и приемам выполнения работ повышенной опасности, к которым предъявляются дополнительные требования в соответствии с нормативными правовыми актами, содержащими государственные нормативные требования охраны труд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Безопасные методы и приемы выполнения земляных работ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Безопасные методы и приемы выполнения ремонтных, монтажных и демонтажных работ зданий и сооружен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Безопасные методы и приемы выполнения работ при размещении, монтаже, техническом обслуживании и ремонте технологического оборудова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Безопасные методы и приемы выполнения работ на высот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Безопасные методы и приемы выполнения пожароопасных работ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Безопасные методы и приемы выполнения работ в ограниченных и замкнутых пространствах (ОЗП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Безопасные методы и приемы выполнения строительных работ, в том числе: -окрасочные работы-электросварочные и газосварочные работы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Безопасные методы и приемы выполнения работ, связанных с опасностью воздействия сильнодействующих и ядовитых веществ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Безопасные методы и приемы выполнения газоопасных работ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Безопасные методы и приемы выполнения огневых работ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Безопасные методы и приемы выполнения работ, связанные с эксплуатацией подъемных сооружен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Безопасные методы и приемы выполнения работ, связанные с эксплуатацией тепловых энергоустановок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Безопасные методы и приемы выполнения работ в электроустановках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Безопасные методы и приемы выполнения работ, связанные с эксплуатацией сосудов, работающих под избыточным давлением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Безопасные методы и приемы обращения с животным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Безопасные методы и приемы при выполнении водолазных работ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Безопасные методы и приемы работ по поиску, идентификации, обезвреживанию и уничтожению взрывоопасных предмет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Безопасные методы и приемы работ в непосредственной близости от полотна или проезжей части эксплуатируемых автомобильных и железных дорог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Безопасные методы и приемы работ, на участках с патогенным заражением почв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Безопасные методы и приемы работ по валке леса в особо опасных условиях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Безопасные методы и приемы работ по перемещению тяжеловесных и крупногабаритных грузов при отсутствии машин соответствующей грузоподъемно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Безопасные методы и приемы работ с радиоактивными веществами и источниками ионизирующих излучен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Безопасные методы и приемы работ с ручным инструментом, в том числе с пиротехническим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Безопасные методы и приемы работ в театр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  <w:bookmarkStart w:id="4" w:name="_Hlk132196198"/>
      <w:bookmarkStart w:id="5" w:name="_Hlk132196198"/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  <w:bookmarkStart w:id="6" w:name="_Hlk132196694"/>
      <w:bookmarkStart w:id="7" w:name="_Hlk132196694"/>
      <w:bookmarkEnd w:id="7"/>
    </w:p>
    <w:p>
      <w:pPr>
        <w:pStyle w:val="Normal"/>
        <w:spacing w:lineRule="auto" w:line="240" w:before="0" w:after="0"/>
        <w:jc w:val="both"/>
        <w:rPr/>
      </w:pPr>
      <w:bookmarkStart w:id="8" w:name="_Hlk132197878"/>
      <w:bookmarkEnd w:id="8"/>
      <w:r>
        <w:rPr>
          <w:rFonts w:eastAsia="Times New Roman" w:cs="Times New Roman" w:ascii="Times New Roman" w:hAnsi="Times New Roman"/>
          <w:b/>
          <w:lang w:val="ru-RU"/>
        </w:rPr>
        <w:t>Данные документа об образовании и документа, удостоверяющего личность, указанные в заявке, являются достовер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Оплату гарантирую.</w:t>
      </w:r>
    </w:p>
    <w:p>
      <w:pPr>
        <w:pStyle w:val="Normal"/>
        <w:tabs>
          <w:tab w:val="clear" w:pos="708"/>
          <w:tab w:val="left" w:pos="4395" w:leader="none"/>
          <w:tab w:val="left" w:pos="7938" w:leader="none"/>
        </w:tabs>
        <w:spacing w:lineRule="auto" w:line="240" w:before="0" w:after="0"/>
        <w:rPr/>
      </w:pPr>
      <w:r>
        <w:rPr/>
        <w:t xml:space="preserve"> 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0" w:type="dxa"/>
        </w:tblCellMar>
      </w:tblPr>
      <w:tblGrid>
        <w:gridCol w:w="2869"/>
        <w:gridCol w:w="12965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9" w:name="_Hlk132196268"/>
            <w:bookmarkEnd w:id="9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1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1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1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спорт (серия №)</w:t>
            </w:r>
          </w:p>
        </w:tc>
        <w:tc>
          <w:tcPr>
            <w:tcW w:w="1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1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ем выдан</w:t>
            </w:r>
          </w:p>
        </w:tc>
        <w:tc>
          <w:tcPr>
            <w:tcW w:w="1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регистрирован по адресу</w:t>
            </w:r>
          </w:p>
        </w:tc>
        <w:tc>
          <w:tcPr>
            <w:tcW w:w="1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E-Mail</w:t>
            </w:r>
          </w:p>
        </w:tc>
        <w:tc>
          <w:tcPr>
            <w:tcW w:w="1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1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395" w:leader="none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395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bookmarkStart w:id="10" w:name="_Hlk132196379"/>
      <w:bookmarkEnd w:id="10"/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lang w:val="ru-RU"/>
        </w:rPr>
        <w:t>________________________________________          ____________________________________</w:t>
      </w:r>
    </w:p>
    <w:p>
      <w:pPr>
        <w:pStyle w:val="Normal"/>
        <w:tabs>
          <w:tab w:val="clear" w:pos="708"/>
          <w:tab w:val="left" w:pos="4395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vertAlign w:val="superscript"/>
          <w:lang w:val="ru-RU"/>
        </w:rPr>
        <w:t>подпись                                                                                                                                 ФИО</w:t>
      </w:r>
    </w:p>
    <w:p>
      <w:pPr>
        <w:pStyle w:val="Normal"/>
        <w:tabs>
          <w:tab w:val="clear" w:pos="708"/>
          <w:tab w:val="left" w:pos="4395" w:leader="none"/>
          <w:tab w:val="left" w:pos="79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395" w:leader="none"/>
          <w:tab w:val="left" w:pos="79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  <w:bookmarkStart w:id="11" w:name="_Hlk132196379"/>
      <w:bookmarkStart w:id="12" w:name="_Hlk132196379"/>
      <w:bookmarkEnd w:id="12"/>
    </w:p>
    <w:p>
      <w:pPr>
        <w:pStyle w:val="Normal"/>
        <w:tabs>
          <w:tab w:val="clear" w:pos="708"/>
          <w:tab w:val="left" w:pos="4395" w:leader="none"/>
          <w:tab w:val="left" w:pos="79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395" w:leader="none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sectPr>
          <w:headerReference w:type="default" r:id="rId2"/>
          <w:type w:val="nextPage"/>
          <w:pgSz w:orient="landscape" w:w="16838" w:h="11906"/>
          <w:pgMar w:left="284" w:right="720" w:gutter="0" w:header="709" w:top="162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95" w:leader="none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289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ОГЛАС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на обработку персональных да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ab/>
        <w:t>Я, _________________________________________, именуемый в дальнейшем «Субъект персональных данных», паспорт ____________________________________________________________ разрешаю АНО ДПО "СУЦ "ОСНОВА (далее «Оператор»), в лице Директора Белушкиной Марии Николаевны, действующей на основании Устава, адрес: г. Химки, улица Академика Грушина, дом 8, помещение №1 обработку персональных данных, приведенных в пункте 1 настоящего соглас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491"/>
        <w:contextualSpacing/>
        <w:jc w:val="both"/>
        <w:rPr/>
      </w:pPr>
      <w:r>
        <w:rPr>
          <w:rFonts w:cs="Times New Roman" w:ascii="Times New Roman" w:hAnsi="Times New Roman"/>
        </w:rPr>
        <w:t>Перечень персональных данных, на обработку которых дается согласие: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13" w:name="_Ref247382249"/>
      <w:bookmarkEnd w:id="13"/>
      <w:r>
        <w:rPr>
          <w:rFonts w:cs="Times New Roman" w:ascii="Times New Roman" w:hAnsi="Times New Roman"/>
        </w:rPr>
        <w:t>фамилия, имя, отчество;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паспортные данные или данные документа, удостоверяющего личность;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, место рождения;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адрес места жительства (по регистрации и фактический), дата регистрации по указанному месту жительства;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гражданство;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 образовании;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место работы и должность;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должность, квалификационный уровень.</w:t>
      </w:r>
    </w:p>
    <w:p>
      <w:pPr>
        <w:pStyle w:val="Style22"/>
        <w:spacing w:lineRule="auto" w:line="240" w:before="0" w:after="0"/>
        <w:ind w:left="4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4" w:name="_Ref247382249"/>
      <w:bookmarkStart w:id="15" w:name="_Ref247382249"/>
      <w:bookmarkEnd w:id="15"/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491"/>
        <w:contextualSpacing/>
        <w:jc w:val="both"/>
        <w:rPr/>
      </w:pPr>
      <w:r>
        <w:rPr>
          <w:rFonts w:cs="Times New Roman" w:ascii="Times New Roman" w:hAnsi="Times New Roman"/>
        </w:rPr>
        <w:t>Перечень действий, на совершение которых дается согласие:</w:t>
      </w:r>
    </w:p>
    <w:p>
      <w:pPr>
        <w:pStyle w:val="Normal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lang w:val="ru-RU"/>
        </w:rPr>
        <w:t>Субъект персональных данных дает разрешение Оператору (учебный центр) производить с персональными данными действия (операции), определенные статьей 3 Федерального закона от 27.07.2006 №152-ФЗ, а именно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Normal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lang w:val="ru-RU"/>
        </w:rPr>
        <w:t>Обработка персональных данных может осуществляться как с использованием средств автоматизации, так и без их использования (на бумажных носителях)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49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шеуказанные персональные данные представлены с целью: </w:t>
      </w:r>
    </w:p>
    <w:p>
      <w:pPr>
        <w:pStyle w:val="Normal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lang w:val="ru-RU"/>
        </w:rPr>
        <w:t xml:space="preserve">Использования АНО ДПО «СУЦ «Основа» для формирования на всех уровнях управления образовательным учреждением единого интегрированного банка данных в целях осуществления образовательной деятельности, индивидуального учета результатов освоения учащимися образовательных программ, хранения в архивах данных об этих результатах, предоставления мер социальной поддержки, формирования баз данных для обеспечения принятия управленческих решений, в том числе подготовке локальных актов по образовательному учреждению; организации проверки персональных данных и иных сведений, а также соблюдения ограничений, установленных действующим законодательством,  использования при наполнении информационного ресурса – сайта образовательного учреждения. 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49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ое согласие действует на весь период обучения в АНО ДПО «СУЦ «Основа». Срок хранения документов осуществляется в соответствии с архивным законодательством. 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491"/>
        <w:contextualSpacing/>
        <w:jc w:val="both"/>
        <w:rPr/>
      </w:pPr>
      <w:r>
        <w:rPr>
          <w:rFonts w:cs="Times New Roman" w:ascii="Times New Roman" w:hAnsi="Times New Roman"/>
        </w:rPr>
        <w:t>С договором на оказание платных образовательных услуг ознакомлен (а), с условиями договора согласен (а)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49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внутренними нормативными документами и формой договора учебного центра ознакомлены (на сайте </w:t>
      </w:r>
      <w:hyperlink r:id="rId3">
        <w:r>
          <w:rPr>
            <w:rStyle w:val="InternetLink"/>
            <w:rFonts w:cs="Times New Roman" w:ascii="Times New Roman" w:hAnsi="Times New Roman"/>
          </w:rPr>
          <w:t>www.pdo-osnova.ru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49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согласие может быть в любое время отозвано. Отзыв оформляется в письменном виде.</w:t>
      </w:r>
    </w:p>
    <w:p>
      <w:pPr>
        <w:pStyle w:val="Style22"/>
        <w:spacing w:lineRule="auto" w:line="240" w:before="0" w:after="0"/>
        <w:ind w:left="10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Данные сотрудника, осуществляющего обработку персональных данны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lang w:val="ru-RU"/>
        </w:rPr>
        <w:t>Администратор обработки данных в лице Артемовой Ксении Ивановны, адрес: г. Химки, улица Академика Грушина, дом 8, помещение №1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lang w:val="ru-RU"/>
        </w:rPr>
        <w:t>Права и обязанности в области защиты персональных данных мне разъясн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ab/>
        <w:tab/>
        <w:tab/>
      </w:r>
      <w:r>
        <w:rPr>
          <w:rFonts w:cs="Times New Roman" w:ascii="Times New Roman" w:hAnsi="Times New Roman"/>
        </w:rPr>
        <w:t>«___» _____________ 20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sectPr>
      <w:headerReference w:type="default" r:id="rId4"/>
      <w:type w:val="nextPage"/>
      <w:pgSz w:w="11906" w:h="16838"/>
      <w:pgMar w:left="1620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DC2300"/>
        <w:sz w:val="24"/>
        <w:szCs w:val="24"/>
        <w:lang w:val="ru-RU"/>
      </w:rPr>
    </w:pPr>
    <w:r>
      <w:rPr>
        <w:b/>
        <w:bCs/>
        <w:color w:val="DC2300"/>
        <w:sz w:val="24"/>
        <w:szCs w:val="24"/>
        <w:lang w:val="ru-RU"/>
      </w:rPr>
    </w:r>
  </w:p>
  <w:p>
    <w:pPr>
      <w:pStyle w:val="Header"/>
      <w:rPr>
        <w:b/>
        <w:b/>
        <w:bCs/>
        <w:color w:val="DC2300"/>
        <w:sz w:val="24"/>
        <w:szCs w:val="24"/>
        <w:lang w:val="ru-RU"/>
      </w:rPr>
    </w:pPr>
    <w:r>
      <w:rPr>
        <w:b/>
        <w:bCs/>
        <w:color w:val="DC2300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DC2300"/>
        <w:sz w:val="24"/>
        <w:szCs w:val="24"/>
        <w:lang w:val="ru-RU"/>
      </w:rPr>
    </w:pPr>
    <w:r>
      <w:rPr>
        <w:b/>
        <w:bCs/>
        <w:color w:val="DC2300"/>
        <w:sz w:val="24"/>
        <w:szCs w:val="24"/>
        <w:lang w:val="ru-RU"/>
      </w:rPr>
    </w:r>
  </w:p>
  <w:p>
    <w:pPr>
      <w:pStyle w:val="Header"/>
      <w:rPr>
        <w:b/>
        <w:b/>
        <w:bCs/>
        <w:color w:val="DC2300"/>
        <w:sz w:val="24"/>
        <w:szCs w:val="24"/>
        <w:lang w:val="ru-RU"/>
      </w:rPr>
    </w:pPr>
    <w:r>
      <w:rPr>
        <w:b/>
        <w:bCs/>
        <w:color w:val="DC2300"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1">
    <w:name w:val="Основной шрифт абзаца1"/>
    <w:qFormat/>
    <w:rPr/>
  </w:style>
  <w:style w:type="character" w:styleId="12">
    <w:name w:val="Знак Знак1"/>
    <w:qFormat/>
    <w:rPr>
      <w:sz w:val="22"/>
      <w:szCs w:val="22"/>
    </w:rPr>
  </w:style>
  <w:style w:type="character" w:styleId="Style14">
    <w:name w:val="Знак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cs="Calibri"/>
      <w:lang w:val="en-US" w:bidi="ar-SA"/>
    </w:rPr>
  </w:style>
  <w:style w:type="character" w:styleId="Style16">
    <w:name w:val="Нижний колонтитул Знак"/>
    <w:qFormat/>
    <w:rPr>
      <w:rFonts w:ascii="Calibri" w:hAnsi="Calibri" w:cs="Calibri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ind w:firstLine="709"/>
      <w:jc w:val="both"/>
    </w:pPr>
    <w:rPr>
      <w:rFonts w:ascii="Times New Roman" w:hAnsi="Times New Roman" w:eastAsia="MS Mincho;ＭＳ 明朝" w:cs="Times New Roman"/>
      <w:sz w:val="26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31">
    <w:name w:val="style3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false"/>
      <w:ind w:left="720" w:hanging="0"/>
    </w:pPr>
    <w:rPr>
      <w:rFonts w:cs="Times New Roman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pdo-osnova.ru/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22:00Z</dcterms:created>
  <dc:creator>ma-romanova</dc:creator>
  <dc:description/>
  <cp:keywords/>
  <dc:language>en-US</dc:language>
  <cp:lastModifiedBy>Правдина Ксения</cp:lastModifiedBy>
  <cp:lastPrinted>2015-07-27T10:22:00Z</cp:lastPrinted>
  <dcterms:modified xsi:type="dcterms:W3CDTF">2023-06-08T11:28:00Z</dcterms:modified>
  <cp:revision>26</cp:revision>
  <dc:subject/>
  <dc:title>СТРОИТЕЛЯМ</dc:title>
</cp:coreProperties>
</file>